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e Edital 34/2021 - RIFB - Seleção 2022/1 dos Cursos Técnicos do Instituto Federal de Brasília no Curso _____________________________________ ofertado pelo Campus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20/2021 - RIFB/IFB, publicado em 30/06/21 - Seleção 2021/2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>sem justificativa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>sem justificativa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>Homologação do Resultado do Sorteio Eletrônico e Convocação para Matrícula Referente ao Edital nº 34/2021 - RIFB/IFB, de 06 de dezembro de 2021 – Seleção 2022/1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Melo PC</cp:lastModifiedBy>
  <cp:lastPrinted>2017-11-09T19:04:00Z</cp:lastPrinted>
  <dcterms:modified xsi:type="dcterms:W3CDTF">2022-02-14T17:26:00Z</dcterms:modified>
  <cp:revision>6</cp:revision>
  <dc:subject/>
  <dc:title/>
</cp:coreProperties>
</file>